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四、厦门大学后勤集团</w:t>
      </w:r>
      <w:r>
        <w:rPr/>
        <w:t>2008</w:t>
      </w:r>
      <w:r>
        <w:rPr/>
        <w:t>年度职工代表大会座位安排表</w:t>
      </w:r>
    </w:p>
    <w:tbl>
      <w:tblPr>
        <w:tblW w:w="15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2"/>
      </w:tblGrid>
      <w:tr>
        <w:trPr>
          <w:trHeight w:val="305" w:hRule="atLeast"/>
        </w:trPr>
        <w:tc>
          <w:tcPr>
            <w:tcW w:w="1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席台</w:t>
            </w:r>
          </w:p>
        </w:tc>
      </w:tr>
    </w:tbl>
    <w:tbl>
      <w:tblPr>
        <w:tblW w:w="15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26"/>
        <w:gridCol w:w="426"/>
        <w:gridCol w:w="426"/>
        <w:gridCol w:w="426"/>
        <w:gridCol w:w="426"/>
        <w:gridCol w:w="548"/>
        <w:gridCol w:w="426"/>
        <w:gridCol w:w="426"/>
        <w:gridCol w:w="426"/>
        <w:gridCol w:w="426"/>
        <w:gridCol w:w="426"/>
        <w:gridCol w:w="426"/>
        <w:gridCol w:w="239"/>
        <w:gridCol w:w="424"/>
        <w:gridCol w:w="427"/>
        <w:gridCol w:w="427"/>
        <w:gridCol w:w="427"/>
        <w:gridCol w:w="427"/>
        <w:gridCol w:w="427"/>
        <w:gridCol w:w="427"/>
        <w:gridCol w:w="427"/>
        <w:gridCol w:w="239"/>
        <w:gridCol w:w="54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608"/>
      </w:tblGrid>
      <w:tr>
        <w:trPr>
          <w:trHeight w:val="6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</w:t>
            </w:r>
          </w:p>
          <w:p>
            <w:pPr>
              <w:pStyle w:val="Normal"/>
              <w:ind w:left="18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排</w:t>
            </w:r>
          </w:p>
        </w:tc>
      </w:tr>
      <w:tr>
        <w:trPr>
          <w:trHeight w:val="7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跃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国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荣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俊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燕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银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鹏飞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君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晏红军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海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玉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革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孟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秀宝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雪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惠美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裕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伟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艳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东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美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少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艺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茂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永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建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宜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瑛（接待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毅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燕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松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素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琳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丽芬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有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三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庆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国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子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志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浩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历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娟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森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跃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伟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国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坤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国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志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龙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果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跃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秀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紫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玲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亚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丽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振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永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明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尚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泽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子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志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雄晖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忠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兵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智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明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奕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火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碰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景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进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春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自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燕林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朝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斯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主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明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家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鸣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爱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幼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国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艳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瑞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宪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连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金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斯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胜利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庆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河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晓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美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丽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金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东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兆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建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素碧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幼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剑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春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友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明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小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伯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城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张连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素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小燕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荣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秀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小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巧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灵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保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景寿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家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饶礼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意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利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松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华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远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爱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宝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立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生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彩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楠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雪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秀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明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耿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秀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艺香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宝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金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碧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团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小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保芬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瑛（物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金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振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团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赛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景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港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宝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晓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931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小姝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景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卓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韶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亚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明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团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志燕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5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35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5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1:32:00Z</dcterms:created>
  <dc:creator>微软用户</dc:creator>
  <dc:description/>
  <cp:keywords/>
  <dc:language>en-US</dc:language>
  <cp:lastModifiedBy>zhang</cp:lastModifiedBy>
  <cp:lastPrinted>2008-12-09T08:00:00Z</cp:lastPrinted>
  <dcterms:modified xsi:type="dcterms:W3CDTF">2008-12-12T07:24:00Z</dcterms:modified>
  <cp:revision>193</cp:revision>
  <dc:subject/>
  <dc:title>厦门大学后勤集团党总支委员推选会议座位安排表</dc:title>
</cp:coreProperties>
</file>